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6"/>
        <w:ind w:firstLine="708"/>
        <w:jc w:val="both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В связи с поступившим ходатайством АО «Оренбургнефть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 земель, государственная собственность на которые не разграничена, в границах кадастровых кварталов: 56:16:1202001, 56:16:1207001, 56:16:1214004 и 56:16:1214005, </w:t>
      </w:r>
      <w:r>
        <w:rPr>
          <w:sz w:val="26"/>
          <w:szCs w:val="26"/>
        </w:rPr>
        <w:t>расположенных на территории муниципального образования Лабазинский сельсовет Курманаевского района Оренбургской области в целях размещения существующего линейного объекта электросетевого хозяйства АО «Оренбургнефть» - «ВЛ-35 кВ «9Л» п.с. «Савельевская» - п.с. «Сав. Купол» 4,2 км», согласно приложенному описанию местоположения границ публичного сервитут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авообладатели указанных выше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объекта электросетевого хозяйства «ВЛ-35 кВ «9Л» п.с. «Савельевская» - п.с. «Сав. Купол» 4,2 км»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на сайте муниципального образования по месту нахождения земель: https://labaz-adm.ru/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0:00Z</dcterms:created>
  <dc:creator>Нестеренко</dc:creator>
  <dc:description/>
  <cp:keywords/>
  <dc:language>en-US</dc:language>
  <cp:lastModifiedBy>Евгения В. Макеева</cp:lastModifiedBy>
  <cp:lastPrinted>2022-10-27T14:36:00Z</cp:lastPrinted>
  <dcterms:modified xsi:type="dcterms:W3CDTF">2024-07-30T09:36:00Z</dcterms:modified>
  <cp:revision>55</cp:revision>
  <dc:subject/>
  <dc:title/>
</cp:coreProperties>
</file>